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832" w:firstLine="708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ab/>
        <w:tab/>
        <w:t xml:space="preserve">                                      МО 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30.12. 2014 г. № 57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 на оказание муниципальных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тономным учреждением «Редакция газеты «Петербургский рубеж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 2015 год и на плановый период 2016 и 2017 годов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spacing w:before="160" w:after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 задание разработано в соответствии с Федеральным законом от 03.11.2006 №174-ФЗ «Об автономных учреждениях» Федеральным законом от 06.10.2003 №131-ФЗ «Об общих принципах организации местного самоуправления в РФ». </w:t>
      </w:r>
    </w:p>
    <w:p>
      <w:pPr>
        <w:pStyle w:val="Normal"/>
        <w:spacing w:before="160" w:after="0"/>
        <w:rPr/>
      </w:pPr>
      <w:r>
        <w:rPr>
          <w:b/>
          <w:sz w:val="28"/>
          <w:szCs w:val="28"/>
        </w:rPr>
        <w:t xml:space="preserve">2.  Наименование муниципальной услуги – </w:t>
      </w:r>
      <w:r>
        <w:rPr>
          <w:sz w:val="28"/>
          <w:szCs w:val="28"/>
        </w:rPr>
        <w:t xml:space="preserve">выпуск газеты </w:t>
      </w:r>
    </w:p>
    <w:p>
      <w:pPr>
        <w:pStyle w:val="Normal"/>
        <w:spacing w:before="160" w:after="0"/>
        <w:rPr/>
      </w:pPr>
      <w:r>
        <w:rPr>
          <w:b/>
          <w:sz w:val="28"/>
          <w:szCs w:val="28"/>
        </w:rPr>
        <w:t>3.  Потребител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60" w:after="0"/>
        <w:rPr/>
      </w:pPr>
      <w:r>
        <w:rPr>
          <w:b/>
          <w:sz w:val="28"/>
          <w:szCs w:val="28"/>
        </w:rPr>
        <w:t xml:space="preserve">3.1. Наименование категории потребителей муниципальной услуги – </w:t>
      </w:r>
      <w:r>
        <w:rPr>
          <w:sz w:val="28"/>
          <w:szCs w:val="28"/>
        </w:rPr>
        <w:t xml:space="preserve"> население МО Сертолово</w:t>
      </w:r>
    </w:p>
    <w:p>
      <w:pPr>
        <w:pStyle w:val="Normal"/>
        <w:spacing w:before="160" w:after="0"/>
        <w:rPr/>
      </w:pPr>
      <w:r>
        <w:rPr>
          <w:b/>
          <w:sz w:val="28"/>
          <w:szCs w:val="28"/>
        </w:rPr>
        <w:t>3.2. Основа предоставления муниципальной услуги</w:t>
      </w:r>
      <w:r>
        <w:rPr>
          <w:sz w:val="28"/>
          <w:szCs w:val="28"/>
        </w:rPr>
        <w:t xml:space="preserve"> - безвозмездная</w:t>
      </w:r>
    </w:p>
    <w:p>
      <w:pPr>
        <w:pStyle w:val="Normal"/>
        <w:spacing w:before="160" w:after="0"/>
        <w:rPr/>
      </w:pPr>
      <w:r>
        <w:rPr>
          <w:b/>
          <w:sz w:val="28"/>
          <w:szCs w:val="28"/>
        </w:rPr>
        <w:t>4. Виды деятельности</w:t>
      </w:r>
      <w:r>
        <w:rPr>
          <w:sz w:val="28"/>
          <w:szCs w:val="28"/>
        </w:rPr>
        <w:t xml:space="preserve"> – Информирование населения МО Сертолово о деятельности и решениях органов местного самоуправления и иной официальной и социально значимой информации, посредством издания и распространения газеты, а также (подписка) периодического печатного издания.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едмет деятельности</w:t>
      </w:r>
      <w:r>
        <w:rPr>
          <w:sz w:val="28"/>
          <w:szCs w:val="28"/>
        </w:rPr>
        <w:t xml:space="preserve"> –  издание информационно-аналитической газеты « Петербургский рубеж» 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Показатели, характеризующие объем (состав) муниципальной услуги</w:t>
      </w:r>
      <w:r>
        <w:rPr>
          <w:sz w:val="28"/>
          <w:szCs w:val="28"/>
        </w:rPr>
        <w:t xml:space="preserve">                                                                                </w:t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24"/>
        <w:gridCol w:w="2064"/>
        <w:gridCol w:w="1756"/>
        <w:gridCol w:w="1546"/>
        <w:gridCol w:w="1476"/>
        <w:gridCol w:w="147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казания муниципальной услу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о состоянию на  2015 г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год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газеты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 газе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дного номера газеты (полос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50 номеров газеты (полос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й тираж (экз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ираж с учетом 50 номер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газетных полос с учетом тира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личества номер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полосы  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на выпуск газеты 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плакатов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плаката 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на изготовление информационных плакатов 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субсидии (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3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2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2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2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2500,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53"/>
        <w:gridCol w:w="2071"/>
        <w:gridCol w:w="1758"/>
        <w:gridCol w:w="1546"/>
        <w:gridCol w:w="1438"/>
        <w:gridCol w:w="147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казания муниципальной услу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о состоянию на  2016 г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год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газеты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 газе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дного номера газеты (поло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50 номеров газеты (поло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й тираж (экз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ираж с учетом 50 номе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газетных полос с учетом тира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личества номе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полосы  (руб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на выпуск газеты (руб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5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7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7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плакатов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плаката (руб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на изготовление информационных плакатов (руб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субсидии (руб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451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2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127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10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1275,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853"/>
        <w:gridCol w:w="2071"/>
        <w:gridCol w:w="1758"/>
        <w:gridCol w:w="1546"/>
        <w:gridCol w:w="1438"/>
        <w:gridCol w:w="147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казания муниципальной услуги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о состоянию на  2017 г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год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газеты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 газе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дного номера газеты (поло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50 номеров газеты (полос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й тираж (экз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тираж с учетом 50 номе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газетных полос с учетом тира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личества номе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полосы  (руб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на выпуск газеты (руб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05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плакатов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1 плаката (руб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на изготовление информационных плакатов (руб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субсидии (руб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05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2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2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2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3000,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>7. Показатели, характеризующие качество оказания муниципальной услуги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440"/>
        <w:gridCol w:w="1440"/>
        <w:gridCol w:w="1440"/>
        <w:gridCol w:w="13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казания муниципальной услуг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 2015 год и плановый период 2016 и 2017 годы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овый тираж газеты «Петербургский рубеж» (экз.) (</w:t>
            </w: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 xml:space="preserve"> 10000 экз. выполнено, &lt; 10000 экз. – задание не выполне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ичность размещения материалов о деятельности и решениях органов местного самоуправления, иной официальной и социально значимой информации в газете «Петербургский рубеж» (</w:t>
            </w: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 xml:space="preserve">  1 раз в неделю, &lt; 1 раз в неделю – задание не выполне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ступность информации о деятельности и решениях органов местного самоуправления (плановое кол-во экз. на 1000 чел.) (</w:t>
            </w: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 xml:space="preserve"> 250 на 1000 чел. – задание выполнено; &lt; 250 экз. на 1000 чел. – задание не выполне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ысшего образования и стажа работы по специальности не менее 1 года у специалистов основного профиля по оказанию муниципальной услуги (</w:t>
            </w: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 xml:space="preserve"> 20 % - задание выполнено, &lt; 20 % - задание не выполне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ние в процессе оказания муниципальной услуги не менее одной из следующих специализированных, лицензионных программ: </w:t>
            </w:r>
            <w:r>
              <w:rPr>
                <w:sz w:val="28"/>
                <w:szCs w:val="28"/>
                <w:u w:val="single"/>
                <w:lang w:val="en-US"/>
              </w:rPr>
              <w:t>Adobe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In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Desig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QuarkXPres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entur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Adobe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Photosho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Adobe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Illustrato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Corel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DRAW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Adobe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Acroba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PDF</w:t>
            </w:r>
            <w:r>
              <w:rPr>
                <w:sz w:val="28"/>
                <w:szCs w:val="28"/>
                <w:u w:val="single"/>
              </w:rPr>
              <w:t xml:space="preserve">, </w:t>
            </w:r>
            <w:r>
              <w:rPr>
                <w:sz w:val="28"/>
                <w:szCs w:val="28"/>
                <w:u w:val="single"/>
                <w:lang w:val="en-US"/>
              </w:rPr>
              <w:t>Pagemaker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u w:val="single"/>
              </w:rPr>
              <w:t>&gt;</w:t>
            </w:r>
            <w:r>
              <w:rPr>
                <w:sz w:val="28"/>
                <w:szCs w:val="28"/>
              </w:rPr>
              <w:t xml:space="preserve"> 1 – задание выполнено; &lt; 1 - &lt; 1 -  задание не выполнен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&gt;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Требование к срокам оказания муниципальной услуги – </w:t>
      </w:r>
      <w:r>
        <w:rPr>
          <w:sz w:val="28"/>
          <w:szCs w:val="28"/>
        </w:rPr>
        <w:t>муниципальная услуга оказывается в течение периода действия муниципального задания в соответствии с периодичностью выхода газ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жим работы автономного учреждения « Редакция газеты «Петербургский рубе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 -  с 9.00 до 18.00 часов, с перерывом на обед с 13.00 до 14.0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информационного обеспечения получателей муниципальной услуги при обращении за оказанием услуги и в ходе ее получ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1 </w:t>
      </w:r>
      <w:r>
        <w:rPr>
          <w:sz w:val="28"/>
          <w:szCs w:val="28"/>
        </w:rPr>
        <w:t>Информация об оказываемой муниципальной услуге находится в помещении учреждения, а также доводится до получателей посредством электронного информирования и печатным средством массовой информ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2 </w:t>
      </w:r>
      <w:r>
        <w:rPr>
          <w:sz w:val="28"/>
          <w:szCs w:val="28"/>
        </w:rPr>
        <w:t>Учреждение доводит до сведения граждан свое наименование и место нахождения любым способом, предусмотренным действующим законодательством, обеспечивающим доступность данной информации для нас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3 </w:t>
      </w:r>
      <w:r>
        <w:rPr>
          <w:sz w:val="28"/>
          <w:szCs w:val="28"/>
        </w:rPr>
        <w:t>Состав информации включает в себя:</w:t>
      </w:r>
    </w:p>
    <w:p>
      <w:pPr>
        <w:pStyle w:val="Normal"/>
        <w:rPr/>
      </w:pPr>
      <w:r>
        <w:rPr>
          <w:sz w:val="28"/>
          <w:szCs w:val="28"/>
        </w:rPr>
        <w:t>наименование муниципальной услуг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оставляемой учрежд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ериодическом печатном из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ериодического печатного и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его основных потребительских сво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подпи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подписки; (система и территория распространения, объем издания, периодичность выхода, подписные перио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егистрации периодического печатного и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олучения дополнительной информации (адрес, номер, телефон, эл.//поч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установления предельной цены на оплату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на оплату муниципальной услуги включается в состав отпускной цены за 1 экз. периодического средства массовой информации с учетом поло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кная цена 1 экз. периодического средства массовой информации формируется учреждением самостоятельно в зависимости от затрат конъюнктуры рынка печатных средств массовой информации, условий задания учр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контроля за исполнением муниципаль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го задания осуществляет отдел местного самоуправления администрации МО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исполнением муниципально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ится с ходом предоставления муниципальной услуги, в том числе путем проведения проверок, по результатам которых составляется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ашивает у учреждения необходимые документы, включая бухгалтерскую документацию, отчеты и иную информацию, связанную с вы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мониторинг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обнаружения в результате проведения контрольных мероприятий, фактов ненадлежащего исполнения муниципаль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правляет учреждению предписание об устранении выявленных нарушений, подлежащих выполнению в срок, установленный в предпис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осит предложения о привлечении к ответственности лиц, виновных в неисполнении или ненадлежащем исполнении возложенных на н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задание может быть прекращено досрочно, при этом не позднее, чем за 3 месяца до предполагаемого дня прекращения муниципального задания направляется письменное уведомление о намерении прекратить исполнени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дностороннем порядке в случае существенного нарушения условий исполнения муниципального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 взаимному соглас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Требования к отчетности автономного учреждения о выполнении муниципального задания</w:t>
      </w:r>
    </w:p>
    <w:p>
      <w:pPr>
        <w:pStyle w:val="Normal"/>
        <w:rPr/>
      </w:pPr>
      <w:r>
        <w:rPr>
          <w:b/>
          <w:sz w:val="28"/>
          <w:szCs w:val="28"/>
        </w:rPr>
        <w:t>13.1</w:t>
      </w:r>
      <w:r>
        <w:rPr>
          <w:sz w:val="28"/>
          <w:szCs w:val="28"/>
        </w:rPr>
        <w:t>Отчет о выполнении муниципального задания предоставляется учреждением ежеквартально в срок до 10 числа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2:00Z</dcterms:created>
  <dc:creator>AV</dc:creator>
  <dc:description/>
  <cp:keywords/>
  <dc:language>en-US</dc:language>
  <cp:lastModifiedBy>AV</cp:lastModifiedBy>
  <cp:lastPrinted>2014-12-30T11:47:00Z</cp:lastPrinted>
  <dcterms:modified xsi:type="dcterms:W3CDTF">2014-12-30T12:57:00Z</dcterms:modified>
  <cp:revision>4</cp:revision>
  <dc:subject/>
  <dc:title>                             ПРИЛОЖЕНИЕ №1</dc:title>
</cp:coreProperties>
</file>